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اپیدمیولوژی و روشهای ارزیابی خط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اپیدمیولوژی و روشهای ارزیابی خط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359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خانم دکتر مهدیه عباسعلیزاد فرهن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آمار حیات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کارشناسی ارش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نظ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ی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10-8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تحصیلات تکمیل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6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خانم دکتر مهدیه عباسعلیزاد فرهنگ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آمار حیات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کارشناسی ارش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نظ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ی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10-8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تحصیلات تکمیل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یدمیولوژ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ت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ا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نت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يت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Causal Inferenc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یف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ASE REPOR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ASE SERIE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ه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هو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NESTED CASE CONTROL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ASE-COHOR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ربالگ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ا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اس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م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ا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فون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ز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Epidemiology Leon Gordis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Epidemiology beyond the basics, Moyses Szklo, F Javier Nieto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Non parametric statistics for the behavioral science  (Siegel S)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bbasalizadm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nutritiofaculty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salizadm@tbzmed.ac.ir" TargetMode="External"/><Relationship Id="rId3" Type="http://schemas.openxmlformats.org/officeDocument/2006/relationships/hyperlink" Target="mailto:nutritiofaculty@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3-08-15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